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vid Arrington</w:t>
      </w:r>
    </w:p>
    <w:p>
      <w:pPr>
        <w:pStyle w:val="Normal"/>
        <w:spacing w:lineRule="auto" w:line="480"/>
        <w:rPr/>
      </w:pPr>
      <w:r>
        <w:rPr/>
        <w:t>Summer 2006</w:t>
      </w:r>
    </w:p>
    <w:p>
      <w:pPr>
        <w:pStyle w:val="Normal"/>
        <w:spacing w:lineRule="auto" w:line="480"/>
        <w:jc w:val="center"/>
        <w:rPr/>
      </w:pPr>
      <w:r>
        <w:rPr/>
        <w:t>Berger</w:t>
      </w:r>
    </w:p>
    <w:p>
      <w:pPr>
        <w:pStyle w:val="Normal"/>
        <w:rPr/>
      </w:pPr>
      <w:r>
        <w:rPr/>
        <w:tab/>
        <w:t xml:space="preserve">Late Sunday night, lounging in a large brown leather chair, he watched the movie Wedding Crashers in the comfort of his house affectionately named </w:t>
      </w:r>
      <w:r>
        <w:rPr>
          <w:i/>
        </w:rPr>
        <w:t xml:space="preserve">The Blouse </w:t>
      </w:r>
      <w:r>
        <w:rPr/>
        <w:t>(or The Blue House for those who come over just for the parties).  It is a film he has seen multiple times and it never gets old.  “Fifteen minutes,” he thinks in his head, “fifteen minutes and I will start this paper.”  He thought about the interview from the previous days.  He wondered, “What can I write about this dude?”  “Fifteen more minutes, then it’s go time.”</w:t>
      </w:r>
    </w:p>
    <w:p>
      <w:pPr>
        <w:pStyle w:val="Normal"/>
        <w:rPr/>
      </w:pPr>
      <w:r>
        <w:rPr/>
        <w:tab/>
        <w:t xml:space="preserve">The movie had already ended by the time he made his way to his room.  Still not knowing what to write, he pulled out his desk chair and sat in front of the computer, wishing the paper was already written.  The bed behind his chair looked more appealing than starting a paper, as did the bass guitar resting on a stand against the wall.   “I haven’t played guitar in a while,” he thought to himself.  “Maybe just one song or maybe I will just pluck the strings for a little while.  That should get things started,” he thought.  After a rendition of the Toadies song </w:t>
      </w:r>
      <w:r>
        <w:rPr>
          <w:i/>
        </w:rPr>
        <w:t>I Come From the Water,</w:t>
      </w:r>
      <w:r>
        <w:rPr/>
        <w:t xml:space="preserve"> he resumed his position in front of the computer screen, popped in a copy of a classic Johnny Cash CD( the perfect paper writing music), and said out loud, “All right computer, it’s just  you and me, lets do this!”</w:t>
      </w:r>
    </w:p>
    <w:p>
      <w:pPr>
        <w:pStyle w:val="Normal"/>
        <w:rPr/>
      </w:pPr>
      <w:r>
        <w:rPr/>
        <w:tab/>
        <w:t xml:space="preserve">Derek was still unsure how to start his profile narrative, a problem I was having at the same time just a few houses down.  He looked around the room and glanced at the collection of baseball caps which rested on his bedposts, most noticeably the black and yellow Southwestern University cap.  </w:t>
      </w:r>
    </w:p>
    <w:p>
      <w:pPr>
        <w:pStyle w:val="Normal"/>
        <w:rPr/>
      </w:pPr>
      <w:r>
        <w:rPr/>
        <w:t xml:space="preserve">                                                 </w:t>
      </w:r>
      <w:r>
        <w:rPr/>
        <w:t>*   *   *</w:t>
      </w:r>
    </w:p>
    <w:p>
      <w:pPr>
        <w:pStyle w:val="Normal"/>
        <w:rPr/>
      </w:pPr>
      <w:r>
        <w:rPr/>
        <w:tab/>
        <w:t>He had chosen Southwestern University, a small private college most people haven’t heard of or get confused with Texas State, primarily to play baseball.  He played his freshmen year and was basically guaranteed a starting position the following year.  He chose not to play, a decision most thought was as a result of the coach.  This was actually not the case.  Baseball was a sport he had participated in since he was a child beginning in tee-ball.  All those years playing takes a toll on a person.  It is easy to get burned out.  He sat out his sophomore and junior years to focus more on school and work.  He missed the sport but it was nice not having to wake up at 7:00 am to run, go to class, and then head straight out to the field.  There, it was four hours of standing in the Texas heat and doing routine infield drills while waiting to take a small number of cuts at batting practice.  However, the summer before his senior year, he decided to make “the Berger comeback,” because after all it was probably the last time he would ever step on a baseball field.  He wasn’t quite ready to join a beer league softball team with old men.</w:t>
      </w:r>
    </w:p>
    <w:p>
      <w:pPr>
        <w:pStyle w:val="Normal"/>
        <w:rPr/>
      </w:pPr>
      <w:r>
        <w:rPr/>
        <w:t xml:space="preserve">                                                      </w:t>
      </w:r>
      <w:r>
        <w:rPr/>
        <w:t>*    *    *</w:t>
      </w:r>
    </w:p>
    <w:p>
      <w:pPr>
        <w:pStyle w:val="Normal"/>
        <w:rPr/>
      </w:pPr>
      <w:r>
        <w:rPr/>
        <w:tab/>
        <w:t xml:space="preserve">He jammed out to Johnny Cash and stared at the computer screen.  It was blank.  He tried to find things to do to occupy his time in order to put off writing his paper.  He reached into the front pocket of his jeans and grabbed his cell phone.  He scrolled through the menu and went to </w:t>
      </w:r>
      <w:r>
        <w:rPr>
          <w:i/>
        </w:rPr>
        <w:t xml:space="preserve">My Pictures.  </w:t>
      </w:r>
      <w:r>
        <w:rPr/>
        <w:t>After viewing a couple of them, he stopped at the one that stuck out the most.  “Damn,” he thought, “I really was wearing black lace lingerie the other night.  It sure did cut off some circulation.  That was definitely not a good call on my part.”  It was a photo taken by one of his friends Brad, who is quite familiar with Derek and his craziness.  He put away his phone and imagined how much easier the paper would be if he only had to write stories about himself and not some guy in class.</w:t>
      </w:r>
    </w:p>
    <w:p>
      <w:pPr>
        <w:pStyle w:val="Normal"/>
        <w:rPr/>
      </w:pPr>
      <w:r>
        <w:rPr/>
        <w:t xml:space="preserve">                                                          </w:t>
      </w:r>
      <w:r>
        <w:rPr/>
        <w:t>*     *      *</w:t>
      </w:r>
    </w:p>
    <w:p>
      <w:pPr>
        <w:pStyle w:val="Normal"/>
        <w:rPr/>
      </w:pPr>
      <w:r>
        <w:rPr/>
        <w:tab/>
        <w:t xml:space="preserve"> It was only a few years earlier that he didn’t have to worry about summer school and papers.  In Houston, it was not a problem purchasing beer at shady convenient stores as a minor.  He usually hung out with a group of close friends.  They drove around looking for a place to drink the beer they had just purchased, but nobody’s parents really condoned drinking. They decided to go to a park, an obvious choice because it was dark.  However, his buddy Chase had not thought about parking with everybody else away from the park, but rather found a spot right along the curb.  After drinking for a while, a car crept along, but it was okay because they were not visible from the road.  That was until the spotlight was pointed in their general direction.  The cop popped the curb into the park and tried to chase them down.  They all scattered and left the beer.  Derek went into “general mode, commanding his troops to glory,” by text messaging them what to do and where to go.  Eventually, they were rescued by a friend who picked them up at a convenient store, thus avoiding getting tickets from the police.</w:t>
      </w:r>
    </w:p>
    <w:p>
      <w:pPr>
        <w:pStyle w:val="Normal"/>
        <w:rPr/>
      </w:pPr>
      <w:r>
        <w:rPr/>
        <w:tab/>
        <w:t>Derek has often played the role of “general” in a different way in college.  The things that changed were his group of friends and the city.  He had become a leader on the baseball field and had been the guy his friends went to when trying to find something to do.  Also, he  had become the laid back comic relief you never suspected but always appreciated.</w:t>
      </w:r>
    </w:p>
    <w:p>
      <w:pPr>
        <w:pStyle w:val="Normal"/>
        <w:rPr/>
      </w:pPr>
      <w:r>
        <w:rPr/>
        <w:tab/>
        <w:t>After he reminisced about the past he returned to his paper and thought that he would rather be hanging out with friends, something he did the two previous nights.  It was a quiet night at the Blue House.  The House is larger than it appears from the outside, so even with two roommates, only thing he could hear was the sound of cars passing by and the Johnny Cash CD played in his computer.   Andrew and Ray, the Southwestern students he lives with were not home, or at least he could not hear the sound of footsteps in the house.  He made way on his paper and recalled the previous night.</w:t>
      </w:r>
    </w:p>
    <w:p>
      <w:pPr>
        <w:pStyle w:val="Normal"/>
        <w:rPr/>
      </w:pPr>
      <w:r>
        <w:rPr/>
        <w:t xml:space="preserve">                                                  </w:t>
      </w:r>
      <w:r>
        <w:rPr/>
        <w:t>*    *   *</w:t>
      </w:r>
    </w:p>
    <w:p>
      <w:pPr>
        <w:pStyle w:val="Normal"/>
        <w:rPr/>
      </w:pPr>
      <w:r>
        <w:rPr/>
        <w:tab/>
        <w:t xml:space="preserve">That was the night we met at his house after interviewing each other where I live.  We both had to do the same assignment; a profile narrative of each other.  When I arrived, I immediately noticed the familiar smell of a house where all guys live.  It was not a bad smell it was just not the floral smell common of an all- girls home.  There were about five Southwestern students sitting on the couches of the living room, including Ray and Brad.  The television was tuned into ultimate fighting but the volume was turned down and rap music played in the background.  Two guys played pong on the table against the wall.  After the fight ended we started a game of pong ourselves.  After we jokingly taunted other players, the movie </w:t>
      </w:r>
      <w:r>
        <w:rPr>
          <w:i/>
        </w:rPr>
        <w:t xml:space="preserve">Team America </w:t>
      </w:r>
      <w:r>
        <w:rPr/>
        <w:t>magically appeared in the DVD player.  The music played in the background and the volume was still on low.  The only time the volume was turned up occurred was the musical parts of the movie.  I listened as Derek and Brad quoted the entire movie even with the volume turned down.</w:t>
      </w:r>
    </w:p>
    <w:p>
      <w:pPr>
        <w:pStyle w:val="Normal"/>
        <w:rPr/>
      </w:pPr>
      <w:r>
        <w:rPr/>
        <w:tab/>
        <w:t>After a few more games of pong we discovered that Andrew had come home.  Derek and Ray were both joking around about how he was probably with his ex girlfriend and gave him a hard time, only in a harmless way.  The topic of Andrew and where he was changed after a couple of minutes and Derek and Brad acted out a fake ultimate fighting challenge.  Soon after, we retired outside and watched as Andrew cooked mountains of sausage on the grill.  It was about that time to eat anyways.  People had come and gone throughout the evening (there is a welcoming feeling in the house), but it was mostly the five of us who talked and quoted movies that would have probably not made any sense to people who did not know us.  After the sausage was cooked we went in to Derek’s room and looked at funny websites on the computer.  That was about the time I left.  It had gotten late very quickly.</w:t>
      </w:r>
    </w:p>
    <w:p>
      <w:pPr>
        <w:pStyle w:val="Normal"/>
        <w:rPr/>
      </w:pPr>
      <w:r>
        <w:rPr/>
        <w:tab/>
        <w:t xml:space="preserve">                                    * * *</w:t>
      </w:r>
    </w:p>
    <w:p>
      <w:pPr>
        <w:pStyle w:val="Normal"/>
        <w:rPr/>
      </w:pPr>
      <w:r>
        <w:rPr/>
        <w:tab/>
        <w:t>As he typed, the once blank screen opened to Microsoft Word gradually filled up with sentences.  It was still quiet, only the sounds of the occasional car passing by were heard.  It was dark as Derek concluded his paper and most of the lights in the house were out.  He reread his masterpiece and thought, “It’s time to call it a night.  I just judo chopped this paper’s ass.”  Thank you Johnny Cash.</w:t>
      </w:r>
    </w:p>
    <w:p>
      <w:pPr>
        <w:pStyle w:val="Normal"/>
        <w:rPr/>
      </w:pPr>
      <w:r>
        <w:rPr/>
      </w:r>
    </w:p>
    <w:p>
      <w:pPr>
        <w:pStyle w:val="Normal"/>
        <w:rPr>
          <w:b/>
          <w:b/>
        </w:rPr>
      </w:pPr>
      <w:r>
        <w:rPr>
          <w:b/>
        </w:rPr>
        <w:t>Author’s Afterwords…</w:t>
      </w:r>
    </w:p>
    <w:p>
      <w:pPr>
        <w:pStyle w:val="Normal"/>
        <w:rPr>
          <w:b/>
          <w:b/>
        </w:rPr>
      </w:pPr>
      <w:r>
        <w:rPr>
          <w:b/>
        </w:rPr>
      </w:r>
    </w:p>
    <w:p>
      <w:pPr>
        <w:pStyle w:val="Normal"/>
        <w:rPr/>
      </w:pPr>
      <w:r>
        <w:rPr/>
        <w:tab/>
        <w:t>I was interested with the assignment because I have never written a paper entirely based on another person.  I knew Derek from school but I had never really talked to him about much besides school.  At first I thought the idea of carrying a journal around and documenting everything I observed was kind of strange.  Actually, I discovered it was not awkward and it was easier than I imagined.  We talked during the day at my place and swapped stories from the past.  Later that night we met up at his place and hung out with friends.  I was able to learn more about how he acts around other people and we joked about the material we were going to put in our papers.</w:t>
      </w:r>
    </w:p>
    <w:p>
      <w:pPr>
        <w:pStyle w:val="Normal"/>
        <w:rPr/>
      </w:pPr>
      <w:r>
        <w:rPr/>
        <w:tab/>
        <w:t>I honestly had no idea how to write this paper, so I just imagined what he was doing, based on the conversations we had.</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2:52:00Z</dcterms:created>
  <dc:creator>David Arrington</dc:creator>
  <dc:description/>
  <dc:language>en-US</dc:language>
  <cp:lastModifiedBy>its</cp:lastModifiedBy>
  <dcterms:modified xsi:type="dcterms:W3CDTF">2006-07-08T02:52:00Z</dcterms:modified>
  <cp:revision>2</cp:revision>
  <dc:subject/>
  <dc:title>David Arrington</dc:title>
</cp:coreProperties>
</file>