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Draft of Rubric for Capstone, Senior Seminar in Computer Science   2/22/20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1"/>
        <w:gridCol w:w="2705"/>
        <w:gridCol w:w="2511"/>
        <w:gridCol w:w="2558"/>
        <w:gridCol w:w="208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ategory, percentage for this category, score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Distinguished = 20 points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Proficient 16 to 19 points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Basic = 12 to 15 points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Weak = 8 to 11 points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Unsatisfactory = 0 to 7 points</w:t>
            </w:r>
          </w:p>
        </w:tc>
      </w:tr>
      <w:tr>
        <w:trPr>
          <w:trHeight w:val="32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Application of computer science/software engineering concepts to practical problem, including decomposition,  analysis and consideration of alternative methodologie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50 % or ___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score ____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lete, detailed problem requirements clearly elicited from client and elaborated in documentation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rong evidence of evaluation of multiple approaches to problem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ey concepts and implementations are correctly applied and thoroughly documented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Strong evidence of verification and validation of work.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Problem requirements clearly elicited from client and elaborated in documentation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lear evidence of evaluation of multiple approaches to problem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Key concepts and implementations are correctly applied with good documentation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od evidence </w:t>
            </w:r>
            <w:r>
              <w:rPr>
                <w:rFonts w:cs="Times" w:ascii="Times" w:hAnsi="Times"/>
                <w:sz w:val="20"/>
              </w:rPr>
              <w:t>of verification and validation of work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y be weak in one or two categories: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Problem requirements may not be clearly elicited from client nor elaborated in documentation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y not have clear evidence of evaluation of multiple approaches to problem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Key concepts and implementations may not  be correctly applied nor have good documentation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cking solid evidence of   </w:t>
            </w:r>
            <w:r>
              <w:rPr>
                <w:rFonts w:cs="Times" w:ascii="Times" w:hAnsi="Times"/>
                <w:sz w:val="20"/>
              </w:rPr>
              <w:t xml:space="preserve">  verification and validation of work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efinitely weak in two or more categories: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Problem requirements may not be clearly elicited from client nor elaborated in documentation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y not have clear evidence of evaluation of multiple approaches to problem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Key concepts and implementations may not  be correctly applied nor have good documentation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cking solid evidence of   </w:t>
            </w:r>
            <w:r>
              <w:rPr>
                <w:rFonts w:cs="Times" w:ascii="Times" w:hAnsi="Times"/>
                <w:sz w:val="20"/>
              </w:rPr>
              <w:t xml:space="preserve">  verification and validation of work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Author’s understanding of the topic/problem is low, and he/she clearly has done little work on the project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General Writing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20 % or ___ %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</w:rPr>
              <w:t>score ____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Outstanding professional writing, including well-formatted appearance, excellent grammar, spelling and word choice.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Sophisticated use of computing/software engineering  terminology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Clear flow of ideas and excellent organization</w:t>
            </w:r>
            <w:r>
              <w:rPr>
                <w:rFonts w:cs="Times" w:ascii="Times" w:hAnsi="Times"/>
                <w:sz w:val="20"/>
              </w:rPr>
              <w:t>.  Documents easily read and utilizable by other computing majors as well subsequent developers and/or project maintainers.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Very good  professional writing, may contain minor errors in formatting, grammar, spelling, and word choice. 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ppropriate use of computing/software engineering  terminology.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lear flow of ideas and organization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</w:rPr>
              <w:t>Documents suitable for use  by other computing majors as well subsequent developers and/or project maintainers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Some reorganization may be required.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rrors in word choice, grammar, spelling, or formatting may interfere  with readability. May contain minor flaws in computing/software engineering terminology.  N</w:t>
            </w:r>
            <w:r>
              <w:rPr>
                <w:rFonts w:cs="Times" w:ascii="Times" w:hAnsi="Times"/>
                <w:sz w:val="20"/>
              </w:rPr>
              <w:t xml:space="preserve">arrative is mostly clear but some computing majors/project maintainers might have some difficulty utilizing documents. 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Poor flow or non-professional writing style.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Would benefit from significant reorganization or restructuring.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rrors in word choice, grammar, spelling, or formatting  interfere with readability or understanding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.May contain flaws in computing/software engineering terminology. 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Evidence of professional writing absent.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Errors in word choice, grammar, spelling, or use of computing/ software engineering  terminology significantly  interfere with readability or understanding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1"/>
        <w:gridCol w:w="2705"/>
        <w:gridCol w:w="2511"/>
        <w:gridCol w:w="2558"/>
        <w:gridCol w:w="208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vel of Work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15  % or ___%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score ____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Level of work is very challenging for a senior computing major. 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A great deal of work is evident, including innovative perspective, synthesis, or application. </w:t>
            </w:r>
          </w:p>
          <w:p>
            <w:pPr>
              <w:pStyle w:val="Normal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udent incorporated instructor’s guidance.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Level of work is appropriately challenging for a senior computing major.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asonable evidence of independent work with some innovation, synthesis or application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Student incorporated most of instructor’s guidance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Level of work is moderately challenging and somewhat appropriate as the culmination of a major in computing.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acking some innovation, synthesis or application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ignored some of the instructor’s guidance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vel of work is not challenging for a senior computer science major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vidence lacking of strong effort on project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Little or no evidence of engagement with the work.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Professional attribution of work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10 % or ___ %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score ____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ll aspects of work appropriately attributed: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xternal sources correctly cited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Personal contributions to project clearly articulated. 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Accurate assessment of team members’ contributions.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st aspects of work appropriately attributed: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xternal sources cited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Personal contributions to project articulated. 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Accurate assessment of team members’ contributions.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spects of work appropriately attributed: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xternal sources cited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Personal contributions to project articulated. 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Assessment of team members’ contributions largely accurate.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eak attribution of one or more: external sources, personal contributions or accurate assessment of team members’ contributions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issing  attribution of one or more: external sources, personal contributions or accurate assessment of team members’ contributions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Professional oral presentation of work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5 % or ___ %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score ____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utstanding skills exhibited.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ery good skills exhibited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cceptable presentations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eak presentations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nsistently unsatisfactory or complete absence of external presentation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omments</w:t>
            </w:r>
          </w:p>
        </w:tc>
        <w:tc>
          <w:tcPr>
            <w:tcW w:w="1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504" w:hanging="216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7:00Z</dcterms:created>
  <dc:creator>T Shelton</dc:creator>
  <dc:description/>
  <cp:keywords/>
  <dc:language>en-US</dc:language>
  <cp:lastModifiedBy>ITS</cp:lastModifiedBy>
  <cp:lastPrinted>2010-02-22T11:00:00Z</cp:lastPrinted>
  <dcterms:modified xsi:type="dcterms:W3CDTF">2010-02-22T18:42:00Z</dcterms:modified>
  <cp:revision>5</cp:revision>
  <dc:subject/>
  <dc:title>   </dc:title>
</cp:coreProperties>
</file>