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'arbre est dans ses feuill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'arbre est dans ses feuilles, malurons, maluré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</w:t>
        <w:tab/>
        <w:tab/>
        <w:tab/>
        <w:tab/>
        <w:t xml:space="preserve">       G</w:t>
        <w:tab/>
        <w:t xml:space="preserve">        C</w:t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rbre est dans ses feuilles, malurons dondé    (2x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ab/>
        <w:tab/>
        <w:t xml:space="preserve">     G</w:t>
        <w:tab/>
        <w:t xml:space="preserve">         G</w:t>
        <w:tab/>
        <w:tab/>
        <w:tab/>
        <w:tab/>
        <w:t xml:space="preserve">  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cet arbre, il y a un-e branch-e / Dans cet arbre, il y a un-e branche (2x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fra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cette branche, il y a un nid / Sur cette branche, il y a un nid (2x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fra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ce nid, il y a un œuf / Dans ce nid, il y a un œuf (2x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fra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cet œuf, il y a un trou / Dans cet œuf, il y a un trou (2x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fra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ce trou, il y a un oiseau / Dans ce trou, il y a un oiseau (2x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fra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cet oiseau, il y a un cœur / Dans cet oiseau, il y a un cœur (2x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fra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ans ce cœur, il y a de l’amour / Dans ce cœur, il y a </w:t>
      </w:r>
      <w:r>
        <w:rPr>
          <w:rFonts w:cs="Times New Roman" w:ascii="Times New Roman" w:hAnsi="Times New Roman"/>
          <w:sz w:val="24"/>
          <w:u w:val="single"/>
        </w:rPr>
        <w:t>de l'</w:t>
      </w:r>
      <w:r>
        <w:rPr>
          <w:rFonts w:cs="Times New Roman" w:ascii="Times New Roman" w:hAnsi="Times New Roman"/>
          <w:sz w:val="24"/>
        </w:rPr>
        <w:t>amour (2x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ABULAI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ee is in its leaves (all in bloom), yippee, hooray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ee is in its leaves (all in bloom), yippee, happy da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sz w:val="24"/>
          <w:u w:val="single"/>
        </w:rPr>
        <w:t>d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de l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 xml:space="preserve"> de l'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y a un / une : There is a(n) :</w:t>
        <w:tab/>
        <w:t xml:space="preserve"> </w:t>
        <w:tab/>
        <w:tab/>
        <w:tab/>
        <w:tab/>
        <w:tab/>
        <w:tab/>
        <w:t xml:space="preserve">       </w:t>
        <w:tab/>
        <w:t xml:space="preserve"> = some, an</w:t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stract</w:t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ity of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bre</w:t>
        <w:tab/>
        <w:t xml:space="preserve">        branche</w:t>
        <w:tab/>
        <w:t xml:space="preserve">      nid          œuf           trou          oiseau          cœur        amo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e</w:t>
        <w:tab/>
        <w:t xml:space="preserve">        branche         nest         egg           hole          bird              heart        l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15:00Z</dcterms:created>
  <dc:creator>Aaron Prevots</dc:creator>
  <dc:description/>
  <dc:language>en-US</dc:language>
  <cp:lastModifiedBy>Aaron Prevots</cp:lastModifiedBy>
  <cp:lastPrinted>2006-05-02T10:47:00Z</cp:lastPrinted>
  <dcterms:modified xsi:type="dcterms:W3CDTF">2006-06-27T18:12:00Z</dcterms:modified>
  <cp:revision>34</cp:revision>
  <dc:subject/>
  <dc:title>L’ARBRE EST DANS SES FEUILLES</dc:title>
</cp:coreProperties>
</file>