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ateau, ciseau (traditionnel, arr. Aaron Prevot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au, ciseau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7             C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vière, la rivièr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au, ciseau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7                              C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ivière au bord de l'eau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7                           G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bateau s'est renvers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7                           G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s la rue des chiffonie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                                Dm  G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'est-ce qu'est la marrain-e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                     Dm  G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'est une hirondell-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                              D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'est-ce qu'est le parrain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m  G7 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'est un gros lap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au, ciseau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vièr-e, la rivièr-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au, ciseau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ivière au bord de l'eau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bateau s'est renvers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s la rue des chiffonie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'est-ce qu'est la marrain-e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'est une hirondell-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'est-ce qu'est le parrain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'est un gros lap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au, ciseau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vièr-e, la rivièr-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au, ciseau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ivière au bord de l'ea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ABULA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ateau (m.) = bo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iseau = scisso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 renverser = to overturn, to tip over, to capsiz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ue (f.) =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iffonier (m.) = ragman, rag sell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rraine (f.) = godmother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irondelle (f.) = swall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rrain (m.) = godfather </w:t>
      </w:r>
    </w:p>
    <w:p>
      <w:pPr>
        <w:pStyle w:val="Normal"/>
        <w:rPr/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os = bi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pin (m.) = rabb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nte canadienne : "…La rivière et le canot" (canot = small or open boat, Canadian cano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3:25:00Z</dcterms:created>
  <dc:creator>Aaron Prevots</dc:creator>
  <dc:description/>
  <dc:language>en-US</dc:language>
  <cp:lastModifiedBy>Aaron Prevots</cp:lastModifiedBy>
  <dcterms:modified xsi:type="dcterms:W3CDTF">2008-05-20T20:28:00Z</dcterms:modified>
  <cp:revision>51</cp:revision>
  <dc:subject/>
  <dc:title>Filles qui êtes à marier (traditionnel, arr</dc:title>
</cp:coreProperties>
</file>