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li bois (traditionnel, arr. Aaron Prevots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père m'a envoyée au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m                  D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bois cueillir l'oliv-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père m'a envoyée au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m                  D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bois cueillir l'oliv-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m                Am Dm </w:t>
        <w:tab/>
        <w:t xml:space="preserve">Dm Am D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bois, joli bo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'ai tant cueilli et recueil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je m'suis endormi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ai tant dormi et redor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nuit m'a surpris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bois, joli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me fera passer le bo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erai son ami-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t à passer un chevalier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 je vous accompagn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bois, joli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furent pas au milieu du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'un baiser l'a surpris-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ère, arrièr-e chevalier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z ma maladi-e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bois, joli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elle maladi-e avez-vou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tt-e, bell-e fill-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 suis la fill-e d'un lépreux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 en léproseri-e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bois, joli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ils eurent traversé le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-e se mit à rir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quoi riez-vous donc ma m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tt-e, bell-e fill-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bois, joli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ris point de votr-e beau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de votr-e sottis-e !</w:t>
      </w:r>
    </w:p>
    <w:p>
      <w:pPr>
        <w:pStyle w:val="Normal"/>
        <w:rPr/>
      </w:pPr>
      <w:r>
        <w:rPr>
          <w:rFonts w:cs="Times New Roman" w:ascii="Times New Roman" w:hAnsi="Times New Roman"/>
        </w:rPr>
        <w:t>Je ris d'avoir passé le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une honnêt-e fill-e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bois, joli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le, voulez-vous y retourne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 écus je vous donn-e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 beau monsieur, quand on la ti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plumer la griv-e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bois, joli bo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eillir = détacher des fruits ou des fleurs de leur ti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valier = au Moyen-Âge, celui qui faisait partie de l'ordre de la chevalerie (angl. : knigh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 furent pas = ils n'étaient p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 ils eurent traversé = quand ils avaient traversé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nd on la tient, il faut plumer la grive = il faut agir lorsque l'occasion se prés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ive (f.) = oiseau du genre merle (angl. : thrus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53:00Z</dcterms:created>
  <dc:creator>Aaron Prevots</dc:creator>
  <dc:description/>
  <dc:language>en-US</dc:language>
  <cp:lastModifiedBy>Aaron Prevots</cp:lastModifiedBy>
  <dcterms:modified xsi:type="dcterms:W3CDTF">2009-07-03T02:21:00Z</dcterms:modified>
  <cp:revision>37</cp:revision>
  <dc:subject/>
  <dc:title>Joli bois (traditionnel) ----- CANADA - ACADIE</dc:title>
</cp:coreProperties>
</file>